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26.10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u w:val="single"/>
        </w:rPr>
        <w:t>dot. postępowania o zamówienie publiczne na dostawę  oprogramowania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walającego na stworzenie zintegrowanego środowiska numerycznego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u w:val="single"/>
        </w:rPr>
        <w:t>przeznaczonego do analiz konstrukcji metodą elementów skończonych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  <w:tab/>
        <w:t>AZZP-B.24-194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12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sprostowania ogłoszenia opublikowanego w Dzienniku Urzędowym Unii Europejskiej pod nr 2011/S 205-334029 w dniu 25.10.2011r.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rPr/>
      </w:pPr>
      <w:r>
        <w:rPr>
          <w:rFonts w:cs="Arial" w:ascii="Arial" w:hAnsi="Arial"/>
          <w:b/>
        </w:rPr>
        <w:t>Sprostowanie nr 1:</w:t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</w:rPr>
        <w:t xml:space="preserve">Sekcja II: </w:t>
      </w:r>
      <w:r>
        <w:rPr>
          <w:rFonts w:cs="Arial" w:ascii="Arial" w:hAnsi="Arial"/>
          <w:b/>
        </w:rPr>
        <w:t>Przedmiot zamówienia</w:t>
      </w:r>
      <w:r>
        <w:rPr>
          <w:rFonts w:cs="Arial" w:ascii="Arial" w:hAnsi="Arial"/>
        </w:rPr>
        <w:t xml:space="preserve"> II.1)</w:t>
      </w:r>
      <w:r>
        <w:rPr>
          <w:rFonts w:cs="Arial" w:ascii="Arial" w:hAnsi="Arial"/>
          <w:b/>
          <w:bCs/>
        </w:rPr>
        <w:t xml:space="preserve">Opis </w:t>
      </w:r>
      <w:r>
        <w:rPr>
          <w:rFonts w:cs="Arial" w:ascii="Arial" w:hAnsi="Arial"/>
        </w:rPr>
        <w:t>II.2.1)</w:t>
      </w:r>
      <w:r>
        <w:rPr>
          <w:rFonts w:cs="Arial" w:ascii="Arial" w:hAnsi="Arial"/>
          <w:b/>
          <w:bCs/>
        </w:rPr>
        <w:t>Całkowita wielkość lub zakres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Przed zmianą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rogramowanie wchodzące w skład zintegrowanego środowiska numerycznego powinno pozwalać na:</w:t>
        <w:br/>
        <w:t>a. Tworzenie projektu składającego się z modeli kilku równocześnie zachodzących zjawisk obejmujących takie analizy jak: wytrzymałość i sztywność konstrukcji, zmęczenie, ruch bryły sztywnej, symulacje przepływów, analizy dynamiczne, analizy zjawisk szybko-zmiennych i wybuchów.</w:t>
        <w:br/>
        <w:t>b. Wykorzystanie jednej źródłowej geometrii na potrzeby jednego projektu obejmującego analizy wielu wyżej wymienionych typów.</w:t>
        <w:br/>
        <w:t>c. Bezpośredni transfer i powiązanie wyników pomiędzy powyższymi analizami pozwalający na automatyczne wykorzystanie wyników z jednej analiz jako warunków brzegowych w innej.</w:t>
        <w:br/>
        <w:t>d. Tworzenie powiązań pomiędzy analizami bez względu na ich typ.</w:t>
        <w:br/>
        <w:t>e. Automatyczne odświeżanie całego projektu po wprowadzeniu zmian.</w:t>
        <w:br/>
        <w:t>f. Parametryzację projektu włączając w to parametry pochodzące z systemów CAD, para-metrów dla siatki czy parametrów z analizy czy wyników.</w:t>
        <w:br/>
        <w:t>g. Dowolną zmianę wartości powyższych parametrów z poziomu projektu i automatyczne odświeżanie konfiguracji dla nowych wartości parametrów wejściowych.</w:t>
        <w:br/>
        <w:t>h. Wymianę danych z arkuszem kalkulacyjnym np. MS Excel.</w:t>
        <w:br/>
        <w:t>i. Tworzenie wtyczek typu „plug-in” do przyłączenia zewnętrznego oprogramowania.</w:t>
        <w:br/>
        <w:t>j. Późniejszą rozbudowę o funkcjonalność optymalizacji parametrycznej prowadzonej w oparciu o parametry zdefiniowane w zintegrowanym środowisku.</w:t>
        <w:br/>
        <w:t>k. Współdzielenie siatek podziału pomiędzy wieloma analizami.</w:t>
        <w:br/>
        <w:t>l. Tworzenie własnych aplikacji pracujących w zintegrowanym środowisku i rozbudowę funkcjonalności istniejących w zintegrowanym środowisku.</w:t>
        <w:br/>
        <w:t>m. Definiowanie własnych elementów skończonych i definiowanie własnych równań konstytutywnych.</w:t>
        <w:br/>
        <w:t>n. Programowanie z instrukcjami pętli i warunku logicznego z możliwością realizowania działań na macierzach: dodawania, mnożenia, odwracania, rozwiązywania układu rów-nań, mnożenia przez skalar. Zawartość macierzy może być zdefiniowana przez użytkownika oraz może odwoływać się do wyników przeprowadzonych analiz.</w:t>
        <w:br/>
        <w:t>Wykonawca zapewni udzielenie Zamawiającemu co najmniej po jednej licencji niewyłącznej do zastosowań komercyjnych na czas nieokreślony.</w:t>
        <w:br/>
        <w:t>Licencje powinny mieć charakter sieciowej licencji pływającej (floating). Licencja ma umożliwić Zamawiającemu lokalne zainstalowanie, odinstalowanie i ponowne zainstalowanie oprogramowania.</w:t>
        <w:br/>
        <w:t>Licencja na oprogramowanie ma umożliwić Zamawiającemu korzystanie zgodnie z przeznaczeniem oprogramowania, kopiowanie i przenoszenie zbiorów danych pomiędzy stanowiskami komputerowymi oraz umożliwić udostępnianie wyników osobom trzecim i publikację wyników badań.</w:t>
        <w:br/>
        <w:t>Wymagania dodatkowe:</w:t>
        <w:br/>
        <w:t>1. Wykonawca powinien zapewnić wsparcie techniczne w języku polskim w zakresie instalacji i uruchomienia oprogramowania.</w:t>
        <w:br/>
        <w:t>2. Wykonawca powinien zapewnić roczną aktualizację polegającą na dostarczaniu w tym okresie najnowszych wersji oprogramowania.</w:t>
        <w:br/>
        <w:t>3. Wykonawca zainstaluje oprogramowanie w środowisku Microsoft Windows XP, Microsoft Windows 7 i RedHat Enterprise, wymagana jest elektroniczna dokumentacja obsługowa oraz podstaw teoretycznych zaimplementowanych algorytmów. Dokumentacja powinna być w języku polskim lub angielskim.</w:t>
        <w:br/>
        <w:t>4. Oprogramowanie powinno posiadać interfejs użytkownika w języku polskim lub angielskim.</w:t>
        <w:br/>
        <w:t>5. W celu oceny przez Zamawiającego zgodności zaoferowanego oprogramowania z wymogami określonymi w niniejszej SIWZ, Wykonawca dostarczy na nośniku oprogramowanie zapewniające wszystkie oczekiwane funkcjonalności aktywne przez okres związania ofertą. Jednocześnie Wykonawca zapewni wsparcie techniczne w języku polskim dla prac związanych z badaniem zgodności oprogramowania z SIWZ. Wykonawca udzieli Zamawiającemu na czas badania licencji, umożliwiającej przeprowadzenie badania przez okres związania ofertą.</w:t>
        <w:br/>
        <w:t>6. Zamawiający może wystąpić o demonstrację działania poszczególnych funkcjonalności opisanych w SIWZ a zaimplementowanych w oferowanym przez Wykonawcę oprogramowaniu. Wykonawca przeprowadzi demonstrację w terminie wskazanym przez Zamawiającego, w języku polskim na sprzęcie komputerowym Zamawiającego tj. stacja robocza Lenovo E20, procesor i3-540, pamięć RAM 3x2GB, HDD 500GB, karta graficzna NvidiaFX380, system operacyjny Windows 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 zmianie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Oprogramowanie wchodzące w skład zintegrowanego środowiska numerycznego powinno pozwalać m.in. na:</w:t>
        <w:br/>
        <w:t>a. Tworzenie projektu składającego się z modeli kilku równocześnie zachodzących zjawisk obejmujących takie analizy jak: wytrzymałość i sztywność konstrukcji, zmęczenie, ruch bryły sztywnej, symulacje przepływów, analizy dynamiczne, analizy zjawisk szybko-zmiennych i wybuchów.</w:t>
        <w:br/>
        <w:t>b. Wykorzystanie jednej źródłowej geometrii na potrzeby jednego projektu obejmującego analizy wielu wyżej wymienionych typów.</w:t>
        <w:br/>
        <w:t>c. Bezpośredni transfer i powiązanie wyników pomiędzy powyższymi analizami pozwalający na automatyczne wykorzystanie wyników z jednej analiz jako warunków brzegowych w innej.</w:t>
        <w:br/>
        <w:t>d. Tworzenie powiązań pomiędzy analizami bez względu na ich typ.</w:t>
        <w:br/>
        <w:t>e. Automatyczne odświeżanie całego projektu po wprowadzeniu zmian.</w:t>
        <w:br/>
        <w:t>f. Parametryzację projektu włączając w to parametry pochodzące z systemów CAD, para-metrów dla siatki czy parametrów z analizy czy wyników.</w:t>
        <w:br/>
        <w:t>g. Dowolną zmianę wartości powyższych parametrów z poziomu projektu i automatyczne odświeżanie konfiguracji dla nowych wartości parametrów wejściowych.</w:t>
        <w:br/>
        <w:t>h. Wymianę danych z arkuszem kalkulacyjnym np. MS Excel.</w:t>
        <w:br/>
        <w:t>i. Tworzenie wtyczek typu „plug-in” do przyłączenia zewnętrznego oprogramowania.</w:t>
        <w:br/>
        <w:t>j. Późniejszą rozbudowę o funkcjonalność optymalizacji parametrycznej prowadzonej w oparciu o parametry zdefiniowane w zintegrowanym środowisku.</w:t>
        <w:br/>
        <w:t>k. Współdzielenie siatek podziału pomiędzy wieloma analizami.</w:t>
        <w:br/>
        <w:t>l. Tworzenie własnych aplikacji pracujących w zintegrowanym środowisku i rozbudowę funkcjonalności istniejących w zintegrowanym środowisku.</w:t>
        <w:br/>
        <w:t>m. Definiowanie własnych elementów skończonych i definiowanie własnych równań konstytutywnych.</w:t>
        <w:br/>
        <w:t>n. Programowanie z instrukcjami pętli i warunku logicznego z możliwością realizowania działań na macierzach: dodawania, mnożenia, odwracania, rozwiązywania układu rów-nań, mnożenia przez skalar. Zawartość macierzy może być zdefiniowana przez użytkownika oraz może odwoływać się do wyników przeprowadzonych analiz.</w:t>
        <w:br/>
        <w:t>Zamawiający wymaga, aby dla każdego głównego modułu oprogramowania opisanego w punktach 2.1 do 2.5 SIWZ oraz dla każdego pomocniczego modułu oprogramowania opisanego w punktach 3.1 do 3.3 SIWZ Wykonawca udzielił Zamawiającemu po jednej licencji niewyłącznej do zastosowań komercyjnych na czas nieokreślon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Licencje powinny mieć charakter sieciowej licencji pływającej (floating). Licencja ma umożliwić Zamawiającemu lokalne zainstalowanie, odinstalowanie i ponowne zainstalowanie oprogramowania opisanego w punktach 2.1 do 2.5 i 3.1  SIWZ na dowolnej liczbie komputerów bez ograniczenia ilości tych operacji. Każda z instalacji oprogramowania powinna odwoływać się do komputera, na którym pracuje manager licencji kontrolujący liczbę jednoczesnych uruchomień poszczególnych modułów oprogramowania. W danej chwili powinno być możliwym jednoczesne uruchomienie wszystkich modułów oprogramowania opisanych w punktach 2.1 do 2.5 i 3.1 SIWZ, każdego na innym komputerze oraz uruchomienie wszystkich funkcjonalności opisanych w punktach 3.2 i 3.3 SIWZ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icencja na oprogramowanie ma umożliwić Zamawiającemu korzystanie zgodnie z przeznaczeniem oprogramowania, kopiowanie i przenoszenie zbiorów danych pomiędzy stanowiskami komputerowymi oraz umożliwić udostępnianie wyników osobom trzecim i publikację wyników badań.</w:t>
        <w:br/>
        <w:t>Wymagania dodatkowe:</w:t>
        <w:br/>
        <w:t>1. Wykonawca powinien zapewnić wsparcie techniczne w języku polskim w zakresie instalacji i uruchomienia oprogramowania.</w:t>
        <w:br/>
        <w:t>2.Wykonawca powinien zapewnić roczną aktualizację polegającą na dostarczaniu w tym okresie najnowszych wersji oprogramowania opisanego w punkcie 2.1, 2.2 i 2.3 oraz 3.1 i 3.2 SIWZ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3. Wykonawca zainstaluje oprogramowanie w środowisku Microsoft Windows, wymagana jest elektroniczna dokumentacja obsługowa oraz podstaw teoretycznych zaimplementowanych algorytmów. Dokumentacja powinna być w języku polskim lub angielskim.</w:t>
        <w:br/>
        <w:t>4. Oprogramowanie powinno posiadać interfejs użytkownika w języku polskim lub angielskim.</w:t>
        <w:br/>
        <w:t>5. W celu oceny przez Zamawiającego zgodności zaoferowanego oprogramowania z wymogami określonymi w niniejszej SIWZ, Wykonawca dostarczy na nośniku oprogramowanie zapewniające wszystkie oczekiwane funkcjonalności aktywne przez okres związania ofertą. Jednocześnie Wykonawca zapewni wsparcie techniczne w języku polskim dla prac związanych z badaniem zgodności oprogramowania z SIWZ. Wykonawca udzieli Zamawiającemu na czas badania licencji, umożliwiającej przeprowadzenie badania przez okres związania ofertą.</w:t>
        <w:br/>
        <w:t>6. Zamawiający może wystąpić o demonstrację działania poszczególnych funkcjonalności opisanych w SIWZ a zaimplementowanych w oferowanym przez Wykonawcę oprogramowaniu. Wykonawca przeprowadzi demonstrację w terminie wskazanym przez Zamawiającego, w języku polskim na sprzęcie komputerowym Zamawiającego tj. stacja robocza Lenovo E20, procesor i3-540, pamięć RAM 3x2GB, HDD 500GB, karta graficzna NvidiaFX380, system operacyjny Windows 7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ostowanie nr 2:</w:t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kcja IV: </w:t>
      </w:r>
      <w:r>
        <w:rPr>
          <w:rFonts w:cs="Arial" w:ascii="Arial" w:hAnsi="Arial"/>
          <w:b/>
        </w:rPr>
        <w:t>Procedura</w:t>
      </w:r>
      <w:r>
        <w:rPr>
          <w:rFonts w:cs="Arial" w:ascii="Arial" w:hAnsi="Arial"/>
        </w:rPr>
        <w:t xml:space="preserve"> IV.3.8)</w:t>
      </w:r>
      <w:r>
        <w:rPr>
          <w:rFonts w:cs="Arial" w:ascii="Arial" w:hAnsi="Arial"/>
          <w:b/>
          <w:bCs/>
        </w:rPr>
        <w:t xml:space="preserve">Warunki otwarcia ofert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Przed zmianą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.12.2011 - 10:00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o zmian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ata: 1.12.2011 - 10:10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899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9:00Z</dcterms:created>
  <dc:creator>Florek</dc:creator>
  <dc:description/>
  <cp:keywords/>
  <dc:language>en-US</dc:language>
  <cp:lastModifiedBy>SRN</cp:lastModifiedBy>
  <cp:lastPrinted>2011-10-26T08:52:00Z</cp:lastPrinted>
  <dcterms:modified xsi:type="dcterms:W3CDTF">2011-10-26T07:24:00Z</dcterms:modified>
  <cp:revision>5</cp:revision>
  <dc:subject/>
  <dc:title> </dc:title>
</cp:coreProperties>
</file>